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MS0044-01-2024-004679-18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05-0927-2104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07 августа 2024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Попова Алексея Николаевича, *** года рождения, уроженца ***, паспорт: серия ***, являющегося генеральным директором ООО «ГАРАНТ-ВЕРУМ», проживающего по адресу: ***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Попова Алексей Николаевич, являясь генеральным директором ООО «ГАРАНТ-ВЕРУМ», расположенного по адресу: ***, ИНН/КПП 8603244499/860301001, что подтверждается выпиской из ЕГРЮЛ, не представил налоговый расчет по страховым взносам за 9 месяца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Попова А.Н.,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14300388400001 от 22.05.2024 года согласно которого Попов А.Н., ранее привлекалась к административной ответственности за совершение аналогичных правонарушений; справка о непредставлении расчета; уведомление на имя Попова А.Н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9 месяца 2023 года должен был быть предоставлен не позднее 25.10.2023 года, фактически расчет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Попов А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опову А.Н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опова Алексея Никола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  <w:color w:val="C0000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445009272415139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41" w:firstLine="567"/>
        <w:jc w:val="both"/>
        <w:rPr>
          <w:sz w:val="20"/>
        </w:rPr>
      </w:pPr>
      <w:r>
        <w:rPr>
          <w:rFonts w:eastAsia="MS Mincho;ＭＳ 明朝"/>
          <w:bCs/>
          <w:sz w:val="20"/>
        </w:rPr>
        <w:t>***</w:t>
      </w:r>
    </w:p>
    <w:p>
      <w:pPr>
        <w:pStyle w:val="Normal"/>
        <w:ind w:left="-567" w:right="-14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